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3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Registra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With A Fossil Driver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on a Wildcat! IM system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Own Ansi Screen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MC/Visa/American express can be done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. When registering online, you can register your copy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96-2444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  I can als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 Wildcat! IM users w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ch as Technique's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 (any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igh speed modems is offered for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,000. Fossil drive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,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Y" as Time Door will work with multiple users.  Wildcat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gured and will recognize the door batch file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when the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you are using the WCBASEID variable, the WCBASEID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ime Door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upports a fossil driver. To use a fossil driver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imply add /FOSSIL to any command line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ime Door With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ossil driver for Wildcat! IM so you can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FOSSIL option. This driver is available on MSI's BB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Own Screens With Time Do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ANSI screens with Time Door. These scree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sonalize your copy of Time Door and use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BBS for non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SCR for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prefixe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Menu - 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Menu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k Menu -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is the prefix +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creen is the prefix + 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IN.BBS or MAIN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creens for every security level by inserting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n MakeWild) between the prefix and the extension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the SysOp menu level is 1000. If I wanted to creat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, they would be called, MAIN1000.BBS, MAIN1000.SCR, GAMB1000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 The program first looks for the screens with the menu leve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vailable, it looks for the the plain menu screens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. If none of these are available, Time Door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a user coming into Time Door with color would c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loo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000.SCR ---&gt; MAIN.SCR ---&gt; Use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 codes are available (more will be add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ME@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BAL@ Tim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AL@ Byte bank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BAL@ Download bank DOWNLOA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@ used only in the Time Transfer Menu. When a user select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user, the @SUB@ will be replaced by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any other @ codes. Also, you must use ANSI codes not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should also not put any clear screen cod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fine this a bit more but it will give you the pow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ok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ANK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5.00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ability to use your own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North -    SysOps of The Source BBS (310)371-1803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 Rider  above and beyond the call of duty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wn Jewel BBS (813) 696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 ID BJM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3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 is (C)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